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KAYMAKAMLIK MAKAMINA</w:t>
      </w:r>
    </w:p>
    <w:p>
      <w:pPr>
        <w:pStyle w:val="AralkYok"/>
        <w:jc w:val="center"/>
        <w:rPr>
          <w:rFonts w:ascii="Times New Roman" w:hAnsi="Times New Roman" w:cs="Times New Roman"/>
          <w:sz w:val="24"/>
          <w:szCs w:val="24"/>
          <w:u w:val="single"/>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ÇİNE</w:t>
      </w:r>
    </w:p>
    <w:p>
      <w:pPr>
        <w:pStyle w:val="AralkYok"/>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adresinde bulunan internet salonumu ………………………………….………………………………………………………………………………… adresine taşımış bulunmaktayım. Kaymakamlığınızdan aldığım ……… tarih ve ………. Sayılı “Ticari Amaçla İnternet Toplu Kullanım Sağlayıcıları İzin Belgesi” ekte iade edilmiş olup, yeni işyerim için “Ticari Amaçla İnternet Toplu Kullanım Sağlayıcıları İzin Belgesi” verilmesini arz ederim. .../.../20..</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8496" w:hanging="0"/>
        <w:jc w:val="both"/>
        <w:rPr>
          <w:rFonts w:ascii="Times New Roman" w:hAnsi="Times New Roman" w:cs="Times New Roman"/>
          <w:sz w:val="24"/>
          <w:szCs w:val="24"/>
        </w:rPr>
      </w:pPr>
      <w:r>
        <w:rPr>
          <w:rFonts w:cs="Times New Roman" w:ascii="Times New Roman" w:hAnsi="Times New Roman"/>
          <w:sz w:val="24"/>
          <w:szCs w:val="24"/>
        </w:rPr>
        <w:t>İmza</w:t>
      </w:r>
    </w:p>
    <w:p>
      <w:pPr>
        <w:pStyle w:val="AralkYok"/>
        <w:ind w:left="8496" w:hanging="0"/>
        <w:jc w:val="both"/>
        <w:rPr>
          <w:rFonts w:ascii="Times New Roman" w:hAnsi="Times New Roman" w:cs="Times New Roman"/>
          <w:sz w:val="24"/>
          <w:szCs w:val="24"/>
        </w:rPr>
      </w:pPr>
      <w:r>
        <w:rPr>
          <w:rFonts w:cs="Times New Roman" w:ascii="Times New Roman" w:hAnsi="Times New Roman"/>
          <w:sz w:val="24"/>
          <w:szCs w:val="24"/>
        </w:rPr>
        <w:t>Adı-Soyad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Adres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Telefon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posta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EKLER :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İşyeri Açma ve Çalıştırma Ruhsat Fotokopis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 Sabit IP Numarası (Telekom Onayl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3- Esnaf ve Sanatkarlar Oda Kayıt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4- İş Esnaf ve Sanatkar Sicil Tasdiknam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5- Gerçek Kişi s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6- Tüzel Kişilikler İçin Sorumlu Müdür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7- TİB Onaylı Filtreleme Yazılımının Fatura veya Lisans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8- Güvenlik Kameralarının Çalışır Durumda Olduğuna Dair Emniyet Tutanağ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9- Vergi Levhası Fotokopisi</w:t>
      </w:r>
    </w:p>
    <w:p>
      <w:pPr>
        <w:pStyle w:val="AralkYok"/>
        <w:rPr>
          <w:rFonts w:ascii="Times New Roman" w:hAnsi="Times New Roman" w:cs="Times New Roman"/>
          <w:sz w:val="24"/>
          <w:szCs w:val="24"/>
        </w:rPr>
      </w:pPr>
      <w:r>
        <w:rPr>
          <w:rFonts w:cs="Times New Roman" w:ascii="Times New Roman" w:hAnsi="Times New Roman"/>
          <w:sz w:val="24"/>
          <w:szCs w:val="24"/>
        </w:rPr>
        <w:t>10-Ticari Amaçlı İnternet Toplu Kullanım Sağlayıcı İzin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52:00Z</dcterms:created>
  <dc:creator>AKSEF</dc:creator>
  <dc:description/>
  <cp:keywords/>
  <dc:language>en-US</dc:language>
  <cp:lastModifiedBy>OKTAY</cp:lastModifiedBy>
  <cp:lastPrinted>2013-01-14T10:39:00Z</cp:lastPrinted>
  <dcterms:modified xsi:type="dcterms:W3CDTF">2016-04-08T13:52:00Z</dcterms:modified>
  <cp:revision>2</cp:revision>
  <dc:subject/>
  <dc:title/>
</cp:coreProperties>
</file>