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YMAKAMLIK MAKAMINA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>ÇİNE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İlçemiz ………………………………………………………………………. adresinde bulunan ……………………………..………………. isimli  İnternet Cafe işletmecisiyim.  Belediyeden almış olduğum İşyeri Açma ve Çalışma Ruhsatı ve gerekli diğer belgeler ekte sunulmuştu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İnternet Toplu Kullanım Sağlayıcıları Hakkında Yönetmeliğin 5. ve 6. maddeleri gereği, İşyerime “</w:t>
      </w:r>
      <w:r>
        <w:rPr>
          <w:rFonts w:cs="Times New Roman" w:ascii="Times New Roman" w:hAnsi="Times New Roman"/>
          <w:b/>
          <w:sz w:val="24"/>
        </w:rPr>
        <w:t xml:space="preserve">Ticari Amaçla İnternet Toplu Kullanım Sağlayıcısı İzin Belgesi” </w:t>
      </w:r>
      <w:r>
        <w:rPr>
          <w:rFonts w:cs="Times New Roman" w:ascii="Times New Roman" w:hAnsi="Times New Roman"/>
          <w:sz w:val="24"/>
        </w:rPr>
        <w:t>almak istiyorum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ereğini arz ederim.  …/…/20.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İmza</w:t>
      </w:r>
    </w:p>
    <w:p>
      <w:pPr>
        <w:pStyle w:val="AralkYok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-Soyadı</w:t>
      </w:r>
    </w:p>
    <w:p>
      <w:pPr>
        <w:pStyle w:val="AralkYok"/>
        <w:ind w:left="84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orumlu Müdür Atanacaksa</w:t>
      </w:r>
    </w:p>
    <w:p>
      <w:pPr>
        <w:pStyle w:val="AralkYok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:</w:t>
      </w:r>
    </w:p>
    <w:p>
      <w:pPr>
        <w:pStyle w:val="AralkYok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: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Cep Telefon :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KLER :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 xml:space="preserve">1- İşyeri Açma ve Çalıştırma Ruhsat Fotokopisi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2- Sabit IP Numarası (Telekom Onaylı)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3- Esnaf ve Sanatkarlar Oda Kayıt Belgesi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4- İş Esnaf ve Sanatkar Sicil Tasdiknamesi</w:t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tr-TR"/>
        </w:rPr>
        <w:t>5- Gerçek Kişi s Nüfus Cüzdanı Fotokopisi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6- Tüzel Kişilikler İçin Sorumlu Müdür Nüfus Cüzdanı Fotokopisi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7- TİB Onaylı Filtreleme Yazılımının Fatura veya Lisans Fotokopisi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8- Güvenlik Kameralarının Çalışır Durumda Olduğuna Dair Emniyet Tutanağı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9- Vergi Levhası Fotokopisi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sectPr>
      <w:type w:val="nextPage"/>
      <w:pgSz w:w="11906" w:h="16838"/>
      <w:pgMar w:left="1134" w:right="851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48:00Z</dcterms:created>
  <dc:creator>AKSEF</dc:creator>
  <dc:description/>
  <cp:keywords/>
  <dc:language>en-US</dc:language>
  <cp:lastModifiedBy>OKTAY</cp:lastModifiedBy>
  <cp:lastPrinted>2013-01-14T10:39:00Z</cp:lastPrinted>
  <dcterms:modified xsi:type="dcterms:W3CDTF">2016-04-14T07:07:00Z</dcterms:modified>
  <cp:revision>6</cp:revision>
  <dc:subject/>
  <dc:title/>
</cp:coreProperties>
</file>